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del w:id="1" w:author="Personale2" w:date="2021-03-16T09:58:00Z"/>
        </w:rPr>
      </w:pPr>
      <w:del w:id="0" w:author="Personale2" w:date="2021-03-16T09:58:00Z">
        <w:r>
          <w:rPr>
            <w:rFonts w:cs="Courier New" w:ascii="Courier New" w:hAnsi="Courier New"/>
            <w:sz w:val="20"/>
            <w:szCs w:val="20"/>
          </w:rPr>
        </w:r>
      </w:del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del w:id="3" w:author="Personale2" w:date="2021-03-16T09:58:00Z"/>
        </w:rPr>
      </w:pPr>
      <w:del w:id="2" w:author="Personale2" w:date="2021-03-16T09:58:00Z">
        <w:r>
          <w:rPr>
            <w:rFonts w:cs="Courier New" w:ascii="Courier New" w:hAnsi="Courier New"/>
            <w:sz w:val="20"/>
            <w:szCs w:val="20"/>
          </w:rPr>
        </w:r>
      </w:del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5:00Z</dcterms:created>
  <dc:creator>dipasqum</dc:creator>
  <dc:description/>
  <cp:keywords/>
  <dc:language>en-US</dc:language>
  <cp:lastModifiedBy>Personale2</cp:lastModifiedBy>
  <cp:lastPrinted>2019-03-14T09:38:00Z</cp:lastPrinted>
  <dcterms:modified xsi:type="dcterms:W3CDTF">2021-03-16T08:58:00Z</dcterms:modified>
  <cp:revision>3</cp:revision>
  <dc:subject/>
  <dc:title>DICHIARAZIONE DELL'ANZIANITÀ DI SERVIZIO</dc:title>
</cp:coreProperties>
</file>