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Allegato1</w:t>
      </w:r>
    </w:p>
    <w:p>
      <w:pPr>
        <w:pStyle w:val="Default"/>
        <w:rPr/>
      </w:pPr>
      <w:r>
        <w:rPr/>
        <w:tab/>
        <w:tab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Times New Roman"/>
          <w:b/>
          <w:b/>
          <w:color w:val="000000"/>
          <w:sz w:val="22"/>
          <w:szCs w:val="22"/>
        </w:rPr>
      </w:pPr>
      <w:r>
        <w:rPr>
          <w:rFonts w:cs="Times New Roman" w:ascii="Garamond" w:hAnsi="Garamond"/>
          <w:b/>
          <w:color w:val="000000"/>
          <w:sz w:val="22"/>
          <w:szCs w:val="22"/>
        </w:rPr>
        <w:t xml:space="preserve">IL PRESENTE MODULO DEVE ESSERE INOLTRATO ALLA E-MAIL ISTITUZIONALE ALMENO 25 GG PRECEDENTI L’USCITA DIDATTICA/VISITA GUIDATA </w:t>
      </w:r>
    </w:p>
    <w:p>
      <w:pPr>
        <w:pStyle w:val="Normal"/>
        <w:ind w:left="5664" w:firstLine="708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l Dirigente Scolastico </w:t>
      </w:r>
    </w:p>
    <w:p>
      <w:pPr>
        <w:pStyle w:val="Normal"/>
        <w:ind w:left="6372" w:firstLine="708"/>
        <w:jc w:val="both"/>
        <w:rPr/>
      </w:pPr>
      <w:r>
        <w:rPr>
          <w:rFonts w:cs="Garamond" w:ascii="Garamond" w:hAnsi="Garamond"/>
          <w:sz w:val="22"/>
          <w:szCs w:val="22"/>
        </w:rPr>
        <w:t>dell’I.C. G. Falcone e P. Borsellino</w:t>
      </w:r>
    </w:p>
    <w:p>
      <w:pPr>
        <w:pStyle w:val="Normal"/>
        <w:ind w:left="6372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rlupo</w:t>
      </w:r>
    </w:p>
    <w:p>
      <w:pPr>
        <w:pStyle w:val="Normal"/>
        <w:ind w:left="5664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rmic88600q@istruzione.it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getto: MODULO RICHIESTA EFFETTUAZIONE USCITA DIDATTICA/VISITA DI ISTRUZIONE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A.S. 2023.2024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>Docente/Prof. Referente/responsabile del progetto:</w:t>
      </w:r>
      <w:r>
        <w:rPr>
          <w:rFonts w:cs="Garamond" w:ascii="Garamond" w:hAnsi="Garamond"/>
          <w:sz w:val="22"/>
          <w:szCs w:val="22"/>
        </w:rPr>
        <w:t>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estinazione:</w:t>
      </w:r>
      <w:r>
        <w:rPr>
          <w:rFonts w:cs="Garamond" w:ascii="Garamond" w:hAnsi="Garamond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rFonts w:cs="Garamond" w:ascii="Garamond" w:hAnsi="Garamond"/>
          <w:b/>
          <w:sz w:val="22"/>
          <w:szCs w:val="22"/>
        </w:rPr>
        <w:t>Giorno</w:t>
      </w:r>
      <w:r>
        <w:rPr>
          <w:rFonts w:cs="Garamond" w:ascii="Garamond" w:hAnsi="Garamond"/>
          <w:sz w:val="22"/>
          <w:szCs w:val="22"/>
        </w:rPr>
        <w:t xml:space="preserve">: ______/______/______ </w:t>
        <w:tab/>
      </w:r>
      <w:r>
        <w:rPr>
          <w:rFonts w:cs="Garamond" w:ascii="Garamond" w:hAnsi="Garamond"/>
          <w:b/>
          <w:sz w:val="22"/>
          <w:szCs w:val="22"/>
        </w:rPr>
        <w:t xml:space="preserve">Partenza da  ______________________________ alle ore ___________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>Rientro a ________________________________ alle ore 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lesso:</w:t>
      </w:r>
      <w:r>
        <w:rPr>
          <w:rFonts w:cs="Garamond" w:ascii="Garamond" w:hAnsi="Garamond"/>
          <w:sz w:val="22"/>
          <w:szCs w:val="22"/>
        </w:rPr>
        <w:t xml:space="preserve"> 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lasse ________ Sez. ________  n. Alunni partecipanti ________________ di cui h _______ </w:t>
        <w:tab/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lasse ________ Sez. ________  n. Alunni partecipanti ________________ di cui h _______ </w:t>
        <w:tab/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lasse ________ Sez. ________  n. Alunni partecipanti ________________ di cui h _______ </w:t>
        <w:tab/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lasse ________ Sez. ________  n. Alunni partecipanti ________________ di cui h _______ </w:t>
        <w:tab/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ezzo di trasporto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ullman con conducente a pagamento delle famiglie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Garamond" w:ascii="Garamond" w:hAnsi="Garamond"/>
          <w:sz w:val="22"/>
          <w:szCs w:val="22"/>
        </w:rPr>
        <w:t>Pullman con conducente A PAGAMENTO messo a disposizione da ________________________________ per € 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ullman GRATUITO messo a disposizione da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cuolabus richiesto al Comune di Morlupo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Garamond" w:ascii="Garamond" w:hAnsi="Garamond"/>
          <w:sz w:val="22"/>
          <w:szCs w:val="22"/>
        </w:rPr>
        <w:t>Treno: partenza da Morlupo Stazione, arrivo a _____________________(costo del biglietto a carico degli alunni)</w:t>
      </w:r>
    </w:p>
    <w:p>
      <w:pPr>
        <w:pStyle w:val="Normal"/>
        <w:spacing w:lineRule="auto" w:line="360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Servizio mensa</w:t>
      </w:r>
      <w:r>
        <w:rPr>
          <w:rFonts w:cs="Garamond" w:ascii="Garamond" w:hAnsi="Garamond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N è necessaria</w:t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ecessaria e posticipata dalle ore …...….. alle ore……..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golare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biettivi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isultati attesi (espressi in termini di obiettivi osservabili e misurabili)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isorse umane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520"/>
        <w:gridCol w:w="2835"/>
        <w:gridCol w:w="1823"/>
        <w:gridCol w:w="200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CCOMPAGNATOR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GNOME/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PECIFICARE IL TIPO DI INSEGNAMEN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(COMUNE, SOSTEGNO, C. DI C., IRC, ALTERNATIVA I.R.C.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rario servizi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ACCOMPAGNATORI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PER EVENTUALE SUBENTR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GNOME/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PECIFICARE IL TIPO DI INSEGNAMEN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(COMUNE, SOSTEGNO, C. DI C., IRC, ALTERNATIVA I.R.C.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rario servizi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LTRI ACCOMPAGNAT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ON DOCENT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(OEPAC, ATA, ecc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Per il personale ATA C.S. chiedere preventivamente al DSG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caso di presenza alunni h si prevede un insegnante di sostegno per ogni alunno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li accompagnatori dichiarano di assumersi l’obbligo di un’attenta ed assidua vigilanza nei confronti di tutti i minori partecipanti. La partecipazione non da diritto alla corresponsione di indennità o recuperi orar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rlupo, ____________________</w:t>
        <w:tab/>
        <w:tab/>
        <w:tab/>
        <w:tab/>
        <w:t xml:space="preserve">      Firma del referente/responsabile del progett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>________________________________</w:t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***********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L DIRIGENTE SCOLASTICO</w:t>
      </w:r>
    </w:p>
    <w:p>
      <w:pPr>
        <w:pStyle w:val="Normal"/>
        <w:ind w:left="5664" w:firstLine="70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UTORIZZA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N AUTORIZZA</w:t>
      </w:r>
    </w:p>
    <w:p>
      <w:pPr>
        <w:pStyle w:val="Paragrafoelenc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SERVAZIONI:……………………………………………………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Dirigente Scolastico</w:t>
      </w:r>
    </w:p>
    <w:p>
      <w:pPr>
        <w:pStyle w:val="Normal"/>
        <w:ind w:left="7788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Giuseppina Focilli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ind w:firstLine="709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c88600q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25:00Z</dcterms:created>
  <dc:creator>Omega</dc:creator>
  <dc:description/>
  <cp:keywords/>
  <dc:language>en-US</dc:language>
  <cp:lastModifiedBy>dsga</cp:lastModifiedBy>
  <cp:lastPrinted>2015-02-03T19:10:00Z</cp:lastPrinted>
  <dcterms:modified xsi:type="dcterms:W3CDTF">2023-10-24T09:15:00Z</dcterms:modified>
  <cp:revision>43</cp:revision>
  <dc:subject/>
  <dc:title>PROVVEDITORATO AGLI STUDI DI ROMA</dc:title>
</cp:coreProperties>
</file>