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1</w:t>
      </w:r>
    </w:p>
    <w:p>
      <w:pPr>
        <w:pStyle w:val="Default"/>
        <w:rPr/>
      </w:pPr>
      <w:r>
        <w:rPr/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  <w:t xml:space="preserve">IL PRESENTE MODULO DEVE ESSERE INOLTRATO ALLA E-MAIL ISTITUZIONALE ALMENO 25 GG PRECEDENTI L’USCITA DIDATTICA/VISITA GUIDATA </w:t>
      </w:r>
    </w:p>
    <w:p>
      <w:pPr>
        <w:pStyle w:val="Normal"/>
        <w:ind w:left="5664" w:firstLine="708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 Dirigente Scolastico </w:t>
      </w:r>
    </w:p>
    <w:p>
      <w:pPr>
        <w:pStyle w:val="Normal"/>
        <w:ind w:left="6372" w:firstLine="708"/>
        <w:jc w:val="both"/>
        <w:rPr/>
      </w:pPr>
      <w:r>
        <w:rPr>
          <w:rFonts w:cs="Garamond" w:ascii="Garamond" w:hAnsi="Garamond"/>
          <w:sz w:val="22"/>
          <w:szCs w:val="22"/>
        </w:rPr>
        <w:t>dell’I.C. G. Falcone e P. Borsellino</w:t>
      </w:r>
    </w:p>
    <w:p>
      <w:pPr>
        <w:pStyle w:val="Normal"/>
        <w:ind w:left="6372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rlupo</w:t>
      </w:r>
    </w:p>
    <w:p>
      <w:pPr>
        <w:pStyle w:val="Normal"/>
        <w:ind w:left="5664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rmic88600q@istruzione.it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getto: MODULO RICHIESTA EFFETTUAZIONE USCITA DIDATTICA/VISITA DI ISTRUZIONE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.S. 2024.2025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Docente/Prof. Referente/responsabile del progetto:</w:t>
      </w:r>
      <w:r>
        <w:rPr>
          <w:rFonts w:cs="Garamond" w:ascii="Garamond" w:hAnsi="Garamond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estinazione</w:t>
      </w:r>
      <w:r>
        <w:rPr>
          <w:rFonts w:cs="Garamond" w:ascii="Garamond" w:hAnsi="Garamond"/>
          <w:b/>
          <w:sz w:val="22"/>
          <w:szCs w:val="22"/>
        </w:rPr>
        <w:t>: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  <w:b/>
          <w:sz w:val="22"/>
          <w:szCs w:val="22"/>
        </w:rPr>
        <w:t>Giorno</w:t>
      </w:r>
      <w:r>
        <w:rPr>
          <w:rFonts w:cs="Garamond" w:ascii="Garamond" w:hAnsi="Garamond"/>
          <w:sz w:val="22"/>
          <w:szCs w:val="22"/>
        </w:rPr>
        <w:t xml:space="preserve">: ______/______/______ </w:t>
        <w:tab/>
      </w:r>
      <w:r>
        <w:rPr>
          <w:rFonts w:cs="Garamond" w:ascii="Garamond" w:hAnsi="Garamond"/>
          <w:b/>
          <w:sz w:val="22"/>
          <w:szCs w:val="22"/>
        </w:rPr>
        <w:t xml:space="preserve">Partenza da  ______________________________ alle ore _____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>Rientro a ________________________________ alle ore 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lesso:</w:t>
      </w:r>
      <w:r>
        <w:rPr>
          <w:rFonts w:cs="Garamond" w:ascii="Garamond" w:hAnsi="Garamond"/>
          <w:sz w:val="22"/>
          <w:szCs w:val="22"/>
        </w:rPr>
        <w:t xml:space="preserve"> 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lasse ________ Sez. ________  n. Alunni partecipanti ________________ di cui h _______ </w:t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lasse ________ Sez. ________  n. Alunni partecipanti ________________ di cui h _______ </w:t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Classe ________ Sez. ________  n. Alunni partecipanti ________________ di cui h _______ </w:t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lasse ________ Sez. ________  n. Alunni partecipanti ________________ di cui h _______ </w:t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ezzo di trasporto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llman con conducente a pagamento delle famigli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Garamond" w:ascii="Garamond" w:hAnsi="Garamond"/>
          <w:sz w:val="22"/>
          <w:szCs w:val="22"/>
        </w:rPr>
        <w:t>Pullman con conducente A PAGAMENTO messo a disposizione da ________________________________ per € 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llman GRATUITO messo a disposizione da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uolabus richiesto al Comune di Morlup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eno: partenza da Morlupo Stazione, arrivo a _____________________(costo del biglietto a carico degli alunni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ompagnati dai genitori/tutori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ontributo a carico delle famigli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’ingresso e/o partecipazione all’uscita didattica con destinazione di cui all’oggetto è richiesto il contributo di € …………………</w:t>
      </w:r>
      <w:r>
        <w:rPr>
          <w:rFonts w:cs="Garamond" w:ascii="Garamond" w:hAnsi="Garamond"/>
          <w:b/>
          <w:sz w:val="22"/>
          <w:szCs w:val="22"/>
          <w:u w:val="single"/>
        </w:rPr>
        <w:t>(comprensivo di IVA e ogni altro onere se previsto</w:t>
      </w:r>
      <w:r>
        <w:rPr>
          <w:rFonts w:cs="Garamond" w:ascii="Garamond" w:hAnsi="Garamond"/>
          <w:sz w:val="22"/>
          <w:szCs w:val="22"/>
        </w:rPr>
        <w:t>). Indicare i dati del fornitore del servizio:</w:t>
      </w:r>
    </w:p>
    <w:p>
      <w:pPr>
        <w:pStyle w:val="Normal"/>
        <w:spacing w:before="0" w:after="120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tta ___________________________________________________</w:t>
      </w:r>
    </w:p>
    <w:p>
      <w:pPr>
        <w:pStyle w:val="Normal"/>
        <w:spacing w:before="0" w:after="12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a _______________________________________ via ______________________________ n. __</w:t>
      </w:r>
    </w:p>
    <w:p>
      <w:pPr>
        <w:pStyle w:val="Normal"/>
        <w:spacing w:before="0" w:after="120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p ____________ codice fiscale _____________________ partita iva ______________________________</w:t>
      </w:r>
    </w:p>
    <w:p>
      <w:pPr>
        <w:pStyle w:val="Normal"/>
        <w:spacing w:before="0" w:after="12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il ____________________________________ pec ___________________________________________</w:t>
      </w:r>
    </w:p>
    <w:p>
      <w:pPr>
        <w:pStyle w:val="Normal"/>
        <w:spacing w:before="0" w:after="120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apiti telefonici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ervizio mensa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è necessaria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cessaria e posticipata dalle ore …...….. alle ore…….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olare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biettivi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sultati attesi (espressi in termini di obiettivi osservabili e misurabili)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isorse uman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20"/>
        <w:gridCol w:w="2835"/>
        <w:gridCol w:w="1823"/>
        <w:gridCol w:w="200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CCOMPAGNATO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GNOME/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PECIFICARE IL TIPO DI INSEGNAMENT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COMUNE, SOSTEGNO, C. DI C., IRC, ALTERNATIVA I.R.C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ario serviz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CCOMPAGNATOR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PER EVENTUALE SUBENTR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GNOME/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PECIFICARE IL TIPO DI INSEGNA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COMUNE, SOSTEGNO, C. DI C., IRC, ALTERNATIVA I.R.C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ario serviz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TRI ACCOMPAGNA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N DOCEN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OEPAC, ATA, ecc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er il personale ATA C.S. chiedere preventivamente al DSG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i accompagnatori dichiarano di assumersi l’obbligo di un’attenta ed assidua vigilanza nei confronti di tutti i minori partecipanti. La partecipazione non da diritto alla corresponsione di indennità o recuperi orar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rlupo, ____________________</w:t>
        <w:tab/>
        <w:tab/>
        <w:tab/>
        <w:tab/>
        <w:t xml:space="preserve">      Firma del referente/responsabile del progett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******************************************************************************************</w:t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DIRIGENTE SCOLASTIC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ORIZZ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AUTORIZZ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>OSSERVAZIONI: …………………………………………………….</w:t>
      </w:r>
    </w:p>
    <w:p>
      <w:pPr>
        <w:pStyle w:val="Normal"/>
        <w:ind w:left="778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Il Dirigente Scolastico</w:t>
      </w:r>
    </w:p>
    <w:p>
      <w:pPr>
        <w:pStyle w:val="Normal"/>
        <w:ind w:left="778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t.ssa Flavia Mezzanotte</w:t>
      </w:r>
    </w:p>
    <w:sectPr>
      <w:type w:val="nextPage"/>
      <w:pgSz w:w="11906" w:h="16838"/>
      <w:pgMar w:left="851" w:right="851" w:gutter="0" w:header="0" w:top="3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ind w:firstLine="709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8600q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5:00Z</dcterms:created>
  <dc:creator>Omega</dc:creator>
  <dc:description/>
  <cp:keywords/>
  <dc:language>en-US</dc:language>
  <cp:lastModifiedBy>luigina tofani</cp:lastModifiedBy>
  <cp:lastPrinted>2015-02-03T19:10:00Z</cp:lastPrinted>
  <dcterms:modified xsi:type="dcterms:W3CDTF">2025-01-21T16:02:00Z</dcterms:modified>
  <cp:revision>51</cp:revision>
  <dc:subject/>
  <dc:title>PROVVEDITORATO AGLI STUDI DI ROMA</dc:title>
</cp:coreProperties>
</file>