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5" w:firstLine="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IGENTE SCOLASTICO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 xml:space="preserve">dell’ I. C. G Falcone e P.  Borsellino di Morlupo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Oggetto: Richiesta permessi portatore di handicap in situazione di gravità (legge 104/1992 art. 33 comma 3) </w:t>
      </w:r>
      <w:r>
        <w:rPr>
          <w:rFonts w:cs="Garamond" w:ascii="Garamond" w:hAnsi="Garamond"/>
          <w:b/>
          <w:szCs w:val="24"/>
          <w:u w:val="single"/>
        </w:rPr>
        <w:t>per se stess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_l__ sottoscritt_  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 _______________________________________ Via ___________________________ n.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miciliato a _____________________________________ Via ___________________________ n. ____ in servizio presso questo istituto comprensivo 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qualità di </w:t>
        <w:tab/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 Docente /Prof. </w:t>
        <w:tab/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ATA Assistente Amm.vo </w:t>
        <w:tab/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ATA Collaboratore scol.co</w:t>
        <w:tab/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Cs w:val="24"/>
        </w:rPr>
        <w:t xml:space="preserve">con contratto a TEMPO     </w:t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 Indeterminato  </w:t>
      </w:r>
      <w:r>
        <w:rPr>
          <w:rFonts w:eastAsia="Symbol" w:cs="Symbol" w:ascii="Symbol" w:hAnsi="Symbol"/>
          <w:szCs w:val="24"/>
        </w:rPr>
        <w:t></w:t>
      </w:r>
      <w:r>
        <w:rPr>
          <w:rFonts w:cs="Garamond" w:ascii="Garamond" w:hAnsi="Garamond"/>
          <w:szCs w:val="24"/>
        </w:rPr>
        <w:t xml:space="preserve"> Determinato dal ____________ al 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sendo già stat_ riconosciut_ portatore di handicap grave ( ex art. 3, comma 3, L. 104/92 )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Heading1"/>
        <w:spacing w:lineRule="auto" w:line="24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COMUNICA DI ASSENTARSI DAL SERVIZIO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giorno _______________ con turno di servizio dalle ore __________ alle ore 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giorno _______________ con turno di servizio dalle ore __________ alle ore 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giorno _______________ con turno di servizio dalle ore __________ alle ore _______________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di aver già usufruito di n___________ giorni nel corrente mese di permessi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che nessun familiare, parente ed affine entro il 3° grado di parentela, lavoratore, ha chiesto di fruire i permessi retribuiti della legge 104/92 art. 33 modificato con legge n. 183/2010, per assistere _l_ sottoscritt_ medesim_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che la documentazione presentata all’istituto per l’accertamento della disabilità in situazione di gravità (art. 3, comma 3, legge 104/92) è a tutt’oggi in corso di validità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che si impegna a comunicare tempestivamente ogni variazione della situazione di fatto e di diritto da cui consegua la perdita della legittimazione alle agevolazioni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formato/a, ai sensi e per gli effetti di cui al Regolamento Europeo 2016/679 che i dati personali raccolti saranno trattati, anche con strumenti informatici, esclusivamente n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Garamond" w:ascii="Garamond" w:hAnsi="Garamond"/>
          <w:sz w:val="24"/>
          <w:szCs w:val="24"/>
        </w:rPr>
        <w:t>ambito del procedimento per il quale la presente dichiarazione viene resa.</w:t>
      </w:r>
    </w:p>
    <w:p>
      <w:pPr>
        <w:pStyle w:val="Defaul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Luogo e data _________ </w:t>
        <w:tab/>
        <w:tab/>
        <w:tab/>
        <w:tab/>
        <w:tab/>
        <w:t>Firma del dichiarante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ab/>
        <w:t xml:space="preserve">        Visto  </w:t>
      </w:r>
    </w:p>
    <w:p>
      <w:pPr>
        <w:pStyle w:val="Normal"/>
        <w:ind w:left="5672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 xml:space="preserve">Il Dirigente Scolastico                               </w:t>
      </w:r>
    </w:p>
    <w:p>
      <w:pPr>
        <w:pStyle w:val="Normal"/>
        <w:ind w:left="5672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Dott.ssa Flavia Mezzanotte         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man 10cp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</w:rPr>
    </w:pPr>
    <w:r>
      <w:rPr>
        <w:sz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Arial"/>
      <w:b/>
      <w:color w:val="212529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16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before="120" w:after="0"/>
      <w:jc w:val="right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Roman 10cpi;Times New Roman" w:hAnsi="Roman 10cpi;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32:00Z</dcterms:created>
  <dc:creator>lucy</dc:creator>
  <dc:description/>
  <cp:keywords/>
  <dc:language>en-US</dc:language>
  <cp:lastModifiedBy>User04</cp:lastModifiedBy>
  <cp:lastPrinted>2018-09-26T15:00:00Z</cp:lastPrinted>
  <dcterms:modified xsi:type="dcterms:W3CDTF">2024-10-28T14:48:00Z</dcterms:modified>
  <cp:revision>8</cp:revision>
  <dc:subject/>
  <dc:title>DOMANDA DI ISCRIZIONE</dc:title>
</cp:coreProperties>
</file>