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AL DIRIGENTE SCOLASTIC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dell’ I. C. G Falcone e P.  Borsellin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Morlupo 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 richiesta congedo per astensione obbligatoria/puerperi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l___ sottoscritto/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servizio presso questo istituto comprensivo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- in qualità di:    [  ] Docente  [  ] DSGA [  ] Assistente Amministrativo [  ] Collaboratore Scolastico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</w:rPr>
        <w:t>con contratto a TEMPO     [  ] Indeterminato  [  ] Determinat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lang w:eastAsia="it-IT"/>
        </w:rPr>
      </w:pPr>
      <w:bookmarkStart w:id="0" w:name="_Hlk158058424"/>
      <w:bookmarkEnd w:id="0"/>
      <w:r>
        <w:rPr>
          <w:rFonts w:cs="Garamond" w:ascii="Garamond" w:hAnsi="Garamond"/>
          <w:sz w:val="20"/>
          <w:szCs w:val="20"/>
          <w:lang w:eastAsia="it-IT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  <w:bookmarkStart w:id="1" w:name="_Hlk158058424"/>
      <w:bookmarkStart w:id="2" w:name="_Hlk158058424"/>
      <w:bookmarkEnd w:id="2"/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la propria assenza per:</w:t>
      </w:r>
      <w:r>
        <w:rPr>
          <w:rFonts w:cs="Garamond" w:ascii="Garamond" w:hAnsi="Garamond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19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tensione obbligatoria per complicanze gestazionali (allegare certificazione ASL e del medic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19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tensione obbligatoria gravidanza (allegare certificazione ASL e del medic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19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tensione obbligatoria prolungata gravid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195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tensione obbligatoria puerperio (allegare certificato di nascita)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dal______________________al_____________________per complessivi giorni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o di essere informato, ai sensi e per gli effetti di cui al Regolamento Europeo 2016/679, che i dat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ersonali raccolti saranno trattati, anche con strumenti informatici, esclusivamente nell’ambito del procedimento per il quale 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esente dichiarazione viene resa. </w:t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Firma                       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rlupo, ___________________</w:t>
        <w:tab/>
        <w:tab/>
        <w:tab/>
        <w:t xml:space="preserve">               ____________________________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 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  <w:t>[  ] SI AUTORIZZA [  ] NON SI AUTORIZZA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Dott.ssa Flavia Mezzanott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8:00Z</dcterms:created>
  <dc:creator>user</dc:creator>
  <dc:description/>
  <cp:keywords/>
  <dc:language>en-US</dc:language>
  <cp:lastModifiedBy>User04</cp:lastModifiedBy>
  <cp:lastPrinted>2014-08-25T10:39:00Z</cp:lastPrinted>
  <dcterms:modified xsi:type="dcterms:W3CDTF">2024-10-28T14:43:00Z</dcterms:modified>
  <cp:revision>15</cp:revision>
  <dc:subject/>
  <dc:title/>
</cp:coreProperties>
</file>