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dell’ I. C. G Falcone e P.  Borsellino di Morlupo  </w:t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ggetto: Richiesta permesso brev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_l__ sottoscritt_ 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 servizio presso questo istituto comprensivo in qualità di Docente /Prof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n contratto a TEMPO     [  ] Indeterminato  [  ] Determinato dal ____________ al 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n turno di servizio dalle ore ____________________ alle ore _________________</w:t>
        <w:tab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6 del CCNL Scuola 29/11/2007 di potersi assentare dal servizio il giorno ________________ per n. ______ ore lavorative, inferiori al 50% dell’orario giornaliero e comunque non più di 2 ore, per motivi personali / familiari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/la sottoscritto/a  indica di seguito i docenti disponibili alla sostituzion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3259"/>
        <w:gridCol w:w="38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le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ente che sostituis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docente che sostituis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Inol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 I C H I A 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già usufruito nel corrente anno scolastico di n° _________ ore di permesso breve;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ecuperare il suddetto permesso in base alle esigenze della scuola;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informato, ai sensi e per gli effetti di cui al Regolamento Europeo 2016/679 che i dati personali raccolti saranno trattati, anche con strumenti informatici, esclusivamente 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</w:rPr>
        <w:t>ambito del procedimento per il quale la presente dichiarazione viene resa.</w:t>
      </w:r>
    </w:p>
    <w:p>
      <w:pPr>
        <w:pStyle w:val="ListParagraph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ind w:left="0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___________</w:t>
        <w:tab/>
        <w:tab/>
        <w:tab/>
        <w:t>Firma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Visto  Il Dirigente Scolastic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[  ] SI AUTORIZZA [  ] NON SI AUTORIZZ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Dott.ssa Flavia Mezzanotte      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2:00Z</dcterms:created>
  <dc:creator>Pino Durante</dc:creator>
  <dc:description/>
  <cp:keywords/>
  <dc:language>en-US</dc:language>
  <cp:lastModifiedBy>User04</cp:lastModifiedBy>
  <cp:lastPrinted>2017-09-14T10:01:00Z</cp:lastPrinted>
  <dcterms:modified xsi:type="dcterms:W3CDTF">2024-10-28T14:36:00Z</dcterms:modified>
  <cp:revision>6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